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 JIGSAW 2.10 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Game, VGA game,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line description: VGA JIGSAW, puzzle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 to be used in BBS listing:  VGAJIG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512K free RAM and VGA/MC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    SVGA support 800x600, Mouse, Adlib,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 20 for additional puzzles and GIF/PCX im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 VENDOR.DOC ) describes the only terms by which we (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.O. POX 4004  Santa Clara, CA 95056 U.S.A. ) perm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d encourage all types of distribution provided that ou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observed.  Your right to distribute our Shareware is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include the right to sublicense, lease, rent or sel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licensing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Alive Softwar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LICENSING TERMS THAT APPLY TO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Do not charge more than U.S. $ 8 for this program,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You must sell only the most curren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Read on for additional terms as they apply to differen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TERMS FOR ELECTRONIC DISTRIBUTION THROUGH BBS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AND DISTRIBUTION BY NON-PROFIT GROUPS TO ITS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jc w:val="left"/>
        <w:rPr/>
      </w:pPr>
      <w:r>
        <w:rPr/>
        <w:t>Information services and by non-profit organizations without any special</w:t>
      </w:r>
    </w:p>
    <w:p>
      <w:pPr>
        <w:pStyle w:val="PreformattedText"/>
        <w:bidi w:val="0"/>
        <w:jc w:val="left"/>
        <w:rPr/>
      </w:pPr>
      <w:r>
        <w:rPr/>
        <w:t>written agreement from Alive Software.  We suggest that you use the</w:t>
      </w:r>
    </w:p>
    <w:p>
      <w:pPr>
        <w:pStyle w:val="PreformattedText"/>
        <w:bidi w:val="0"/>
        <w:jc w:val="left"/>
        <w:rPr/>
      </w:pPr>
      <w:r>
        <w:rPr/>
        <w:t>included FILE_ID.DIZ for a short on-line description.  If you wish to</w:t>
      </w:r>
    </w:p>
    <w:p>
      <w:pPr>
        <w:pStyle w:val="PreformattedText"/>
        <w:bidi w:val="0"/>
        <w:jc w:val="left"/>
        <w:rPr/>
      </w:pPr>
      <w:r>
        <w:rPr/>
        <w:t>receive our latest programs and regular updates, please fill-out and mail</w:t>
      </w:r>
    </w:p>
    <w:p>
      <w:pPr>
        <w:pStyle w:val="PreformattedText"/>
        <w:bidi w:val="0"/>
        <w:jc w:val="left"/>
        <w:rPr/>
      </w:pPr>
      <w:r>
        <w:rPr/>
        <w:t>the Vendor Response Form, found in the last pag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LICENSING TERMS FOR CATALOG OR OTHER MAIL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LING SINGLE PROGRA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grants a limited distribution license to mail order vendors</w:t>
      </w:r>
    </w:p>
    <w:p>
      <w:pPr>
        <w:pStyle w:val="PreformattedText"/>
        <w:bidi w:val="0"/>
        <w:jc w:val="left"/>
        <w:rPr/>
      </w:pPr>
      <w:r>
        <w:rPr/>
        <w:t>selling this program in a single floppy disk 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If you want, you may include your own installation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.  ALSO PLEASE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A COPY OF YOUR CATALOG OR BROCHURE LISTING OUR PROGRAM,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CD-ROM, MULTI-DISK COLLE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 OR 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/software package, software bundle, or hardware bundle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ocation requires a written permission from Alive Software.</w:t>
      </w:r>
    </w:p>
    <w:p>
      <w:pPr>
        <w:pStyle w:val="PreformattedText"/>
        <w:bidi w:val="0"/>
        <w:jc w:val="left"/>
        <w:rPr/>
      </w:pPr>
      <w:r>
        <w:rPr/>
        <w:t>[2] YOU MUST FILLOUT AND MAIL THE VENDOR RESPONSE FORM.  CD-ROM VEND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A COPY OF THE CD-ROM THAT INCLUDES AL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SHAREWARE RACKS IN A RETAI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promote or distribute this program in a retai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for distribution through retail channels. (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BBSs or mail-order catalogs )</w:t>
      </w:r>
    </w:p>
    <w:p>
      <w:pPr>
        <w:pStyle w:val="PreformattedText"/>
        <w:bidi w:val="0"/>
        <w:jc w:val="left"/>
        <w:rPr/>
      </w:pPr>
      <w:r>
        <w:rPr/>
        <w:t>[2] The Royalty, as of this writing, is 10 cents for each copy s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yalties must be paid within 30 days of the end of each calendar quarter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Alive Software reserves the right to waive or reduce our current roya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ack vendor promotes the program by advertisements or promi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nd provides other services that increase registrations.</w:t>
      </w:r>
    </w:p>
    <w:p>
      <w:pPr>
        <w:pStyle w:val="PreformattedText"/>
        <w:bidi w:val="0"/>
        <w:jc w:val="left"/>
        <w:rPr/>
      </w:pPr>
      <w:r>
        <w:rPr/>
        <w:t>[5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 ALSO PLEASE SEND US A COPY OF YOUR PACKAGING FOR EVERY A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GRAM YOU DISTRIBUTE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4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by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  ALIVE SOFTWARE'S VENDOR KIT INCLUDES: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1. Latest versions of all of our programs and full license agreement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2. promotional material, screen-shots and previews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3. Your business name will be entered in our database as an approve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vendor and you will be receiving updates and our future Shareware.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